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Срок обучения 4 года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431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енко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бикин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Юлия Равш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Алё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ил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а Ай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те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хин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А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 Крис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енко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улова Ири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По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Снеж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Карол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летинова К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шин Дмитр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4 чел., из них  ПО ДОГОВОРУ – 24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40.03.0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риспруденция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-2025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                  Срок обучения 4 года</w:t>
            </w:r>
          </w:p>
        </w:tc>
      </w:tr>
      <w:tr>
        <w:trPr>
          <w:trHeight w:val="1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432</w:t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цева Елизавет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Валер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Анастас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ва Ал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акова Александр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Алё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шная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л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о Софь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л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 Максим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8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 Алекс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Татьяна Род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Дар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гелия Кахабер Паат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/ЗСП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3 чел., из них  ПО ДОГОВОРУ – 23 че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1:00Z</dcterms:created>
  <dc:creator>user</dc:creator>
  <dc:description/>
  <cp:keywords/>
  <dc:language>en-US</dc:language>
  <cp:lastModifiedBy>user</cp:lastModifiedBy>
  <cp:lastPrinted>2023-09-11T00:30:00Z</cp:lastPrinted>
  <dcterms:modified xsi:type="dcterms:W3CDTF">2024-09-23T08:53:00Z</dcterms:modified>
  <cp:revision>11</cp:revision>
  <dc:subject/>
  <dc:title/>
</cp:coreProperties>
</file>